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CNKD</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CCT</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huế, phí, lệ phí và các khoản thu khác</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kinh doanh, cá nhân kinh doanh nộp thuế theo phương pháp kh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ộ kinh doanh, cá nhân kinh doanh nộp thuế theo phương pháp khai ổn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 nhân cho thuê tài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huế, phí, lệ phí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hồ sơ khai thuế của người nộp thuế, văn bản của Hội đồng tư vấn thuế xã, phường, thị trấn.</w:t>
      </w:r>
    </w:p>
    <w:p>
      <w:pPr>
        <w:pStyle w:val="Normal"/>
        <w:spacing w:before="120" w:after="160"/>
        <w:rPr/>
      </w:pPr>
      <w:r>
        <w:rPr>
          <w:rFonts w:cs="Times New Roman" w:ascii="Times New Roman" w:hAnsi="Times New Roman"/>
          <w:sz w:val="24"/>
          <w:szCs w:val="24"/>
        </w:rPr>
        <w:t xml:space="preserve">... </w:t>
      </w:r>
      <w:r>
        <w:rPr>
          <w:rFonts w:cs="Times New Roman" w:ascii="Times New Roman" w:hAnsi="Times New Roman"/>
          <w:i/>
          <w:sz w:val="24"/>
          <w:szCs w:val="24"/>
        </w:rPr>
        <w:t>&lt;Tên cơ quan thuế&gt;</w:t>
      </w:r>
      <w:r>
        <w:rPr>
          <w:rFonts w:cs="Times New Roman" w:ascii="Times New Roman" w:hAnsi="Times New Roman"/>
          <w:sz w:val="24"/>
          <w:szCs w:val="24"/>
        </w:rPr>
        <w:t>… xác định và thông báo tiền thuế, phí, lệ phí và các khoản thu khác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ÔNG TIN XÁC ĐỊNH NGƯỜI NỘP THUẾ KHÔNG THUỘC DIỆN NỘP THUẾ, PHÍ, LỆ PHÍ VÀ CÁC KHOẢN THU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Ông/Bà thuộc diện không phải nộp thuế giá trị gia tăng, thuế thu nhập cá nhâ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Ông/Bà thuộc diện được miễn lệ phí môn bài: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Số tiền lệ phí môn bài phải nộp của năm ... là: ………………. đồng. Mã Tiểu mục: ……………………, tên Tiểu mụ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ổng số thuế, phí phải nộp trong năm ... theo phương pháp khoán là: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ết bao gồm các khoản phải nộp như sau:</w:t>
      </w:r>
    </w:p>
    <w:p>
      <w:pPr>
        <w:pStyle w:val="Normal"/>
        <w:spacing w:before="120" w:after="160"/>
        <w:jc w:val="right"/>
        <w:rPr/>
      </w:pPr>
      <w:r>
        <w:rPr/>
        <w:t>Đơn vị tiền: Đồng Việt Nam</w:t>
      </w:r>
    </w:p>
    <w:tbl>
      <w:tblPr>
        <w:tblW w:w="9370" w:type="dxa"/>
        <w:jc w:val="left"/>
        <w:tblInd w:w="-10" w:type="dxa"/>
        <w:tblLayout w:type="fixed"/>
        <w:tblCellMar>
          <w:top w:w="0" w:type="dxa"/>
          <w:left w:w="0" w:type="dxa"/>
          <w:bottom w:w="0" w:type="dxa"/>
          <w:right w:w="0" w:type="dxa"/>
        </w:tblCellMar>
      </w:tblPr>
      <w:tblGrid>
        <w:gridCol w:w="1622"/>
        <w:gridCol w:w="1031"/>
        <w:gridCol w:w="1207"/>
        <w:gridCol w:w="1197"/>
        <w:gridCol w:w="1299"/>
        <w:gridCol w:w="1003"/>
        <w:gridCol w:w="2011"/>
      </w:tblGrid>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ế giá trị gia tăng</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ế thu nhập cá nhâ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ế tiêu thụ đặc biệ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ế tài nguyên</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uế bảo vệ môi trường</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í bảo vệ môi trường đối với khai thác khoáng sản</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iểu mụ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Tiểu mụ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ời hạn nộp ti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Đối với lệ phí môn bài: Chậm nhất là ngày 30 tháng 01 hà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ra hoạt động trở lại trong 06 tháng đầu năm thì thời hạn nộp lệ phí môn bài chậm nhất là ngày 30 tháng 7 năm ra hoạt động trở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ra hoạt động trở lại trong 06 tháng cuối năm thì thời hạn nộp lệ phí môn bài chậm nhất là ngày 30 tháng 01 năm liền kề sau năm ra hoạt động trở lại.</w:t>
      </w:r>
    </w:p>
    <w:p>
      <w:pPr>
        <w:pStyle w:val="Normal"/>
        <w:spacing w:before="120" w:after="160"/>
        <w:rPr/>
      </w:pPr>
      <w:r>
        <w:rPr>
          <w:rFonts w:cs="Times New Roman" w:ascii="Times New Roman" w:hAnsi="Times New Roman"/>
          <w:sz w:val="24"/>
          <w:szCs w:val="24"/>
        </w:rPr>
        <w:t>3.2. Đối với các khoản thuế, phí nộp hàng tháng của hộ kinh doanh, cá nhân kinh doanh nộp thuế theo phương pháp khoán: Chậm nhất là ngày cuối cùng của tháng. Trường hợp mới ra kinh doanh hoặc có thay đổi hoạt động kinh doanh thì thời hạn nộp tiền thuế, phí tháng mới ra kinh doanh hoặc có thay đổi hoạt động kinh doanh chậm nhất là ngày cuối cùng của tháng tiếp the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Nơi nộp thuế, phí, lệ p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ộp tại kho bạc: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ộp tại ngân hàng: ....................................địa chỉ ………………………………</w:t>
      </w:r>
    </w:p>
    <w:p>
      <w:pPr>
        <w:pStyle w:val="Normal"/>
        <w:spacing w:before="12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ộp cho ủy nhiệm thu</w:t>
      </w:r>
      <w:r>
        <w:rPr>
          <w:rFonts w:cs="Times New Roman" w:ascii="Times New Roman" w:hAnsi="Times New Roman"/>
          <w:i/>
          <w:sz w:val="24"/>
          <w:szCs w:val="24"/>
        </w:rPr>
        <w:t>:...&lt;Tên ủy nhiệm thu&gt;</w:t>
      </w:r>
      <w:r>
        <w:rPr>
          <w:rFonts w:cs="Times New Roman" w:ascii="Times New Roman" w:hAnsi="Times New Roman"/>
          <w:sz w:val="24"/>
          <w:szCs w:val="24"/>
        </w:rPr>
        <w:t>...,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ộp tại trụ sở cơ quan thuế: ………………, địa chỉ …………………………….</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ế, phí, lệ phí vào ngân sách nhà nước sau thời hạn nộp theo thông báo này thì ngoài số tiền thuế, phí, lệ phí phải nộp, người nộp thuế phải tự xác định số tiền chậm nộp (= số ngày chậm nộp x 0,03%/ngày); nộp đầy đủ tiền thuế, phí, lệ phí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Tên cơ quan thuế)</w:t>
      </w:r>
      <w:r>
        <w:rPr>
          <w:rFonts w:cs="Times New Roman" w:ascii="Times New Roman" w:hAnsi="Times New Roman"/>
          <w:sz w:val="24"/>
          <w:szCs w:val="24"/>
        </w:rPr>
        <w:t>…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 xml:space="preserve">Nơi nhận: </w:t>
              <w:br/>
            </w:r>
            <w:r>
              <w:rPr>
                <w:rFonts w:eastAsia="Times New Roman" w:cs="Times New Roman" w:ascii="Times New Roman" w:hAnsi="Times New Roman"/>
                <w:i/>
                <w:sz w:val="24"/>
                <w:szCs w:val="24"/>
              </w:rPr>
              <w:t>- &lt;Người nộp thuế&gt;;</w:t>
              <w:br/>
            </w:r>
            <w:r>
              <w:rPr>
                <w:rFonts w:eastAsia="Times New Roman" w:cs="Times New Roman" w:ascii="Times New Roman" w:hAnsi="Times New Roman"/>
                <w:sz w:val="24"/>
                <w:szCs w:val="24"/>
              </w:rPr>
              <w:t>- Các bộ phận có liên quan;</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35:00Z</dcterms:created>
  <dc:creator>PC</dc:creator>
  <dc:description/>
  <cp:keywords/>
  <dc:language>en-US</dc:language>
  <cp:lastModifiedBy>PC</cp:lastModifiedBy>
  <dcterms:modified xsi:type="dcterms:W3CDTF">2023-05-25T04:35:00Z</dcterms:modified>
  <cp:revision>2</cp:revision>
  <dc:subject/>
  <dc:title/>
</cp:coreProperties>
</file>